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 SUCCESS PROGR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ER TUTOR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Recommendation For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  <w:tab/>
        <w:tab/>
        <w:tab/>
        <w:t>_______________</w:t>
        <w:tab/>
        <w:tab/>
        <w:tab/>
        <w:t>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utor’s Nam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Classification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a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irections: Please complete this form and email to: Dr. F. Jackson at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fjackso8@spelman.ed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ease respond to the following questions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what capacity have you known the applicant? Check all that apply.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tutor’s professor </w:t>
        <w:tab/>
        <w:tab/>
        <w:t>(  ) tutor’s advisor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tutor’s chairperson</w:t>
        <w:tab/>
        <w:tab/>
        <w:t>(  ) other __________________________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would you rate the applicant’s academic performance?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>(  ) Excellent     (  ) Very Good     (  ) Average     (  ) Below Average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long have you known the applicant?</w:t>
        <w:tab/>
        <w:t>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ease rank the applicant in the following categories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295"/>
        <w:gridCol w:w="1206"/>
        <w:gridCol w:w="1272"/>
        <w:gridCol w:w="1272"/>
        <w:gridCol w:w="2921"/>
      </w:tblGrid>
      <w:tr>
        <w:trPr>
          <w:trHeight w:val="55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cellen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y Good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verag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low Average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 Opportunity To Observe</w:t>
            </w:r>
          </w:p>
        </w:tc>
      </w:tr>
      <w:tr>
        <w:trPr>
          <w:trHeight w:val="35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motional Maturity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bility to work with other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tivatio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sitive self-imag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esponsible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adership Qualitie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nowledge of Subject Matter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munication Skill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rba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ritte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ndependence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a brief summary of personal traits and academic ability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720"/>
        <w:rPr/>
      </w:pPr>
      <w:r>
        <w:rPr>
          <w:rFonts w:cs="Times New Roman" w:ascii="Times New Roman" w:hAnsi="Times New Roman"/>
          <w:sz w:val="24"/>
          <w:szCs w:val="24"/>
        </w:rPr>
        <w:t>Signed: ____________________________</w:t>
      </w:r>
    </w:p>
    <w:sectPr>
      <w:type w:val="nextPage"/>
      <w:pgSz w:w="12240" w:h="15840"/>
      <w:pgMar w:left="720" w:right="72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jackso8@spelman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7:48:00Z</dcterms:created>
  <dc:creator>ndixon1</dc:creator>
  <dc:description/>
  <cp:keywords/>
  <dc:language>en-US</dc:language>
  <cp:lastModifiedBy>ndixon1</cp:lastModifiedBy>
  <cp:lastPrinted>2016-01-27T14:21:00Z</cp:lastPrinted>
  <dcterms:modified xsi:type="dcterms:W3CDTF">2016-01-27T19:23:00Z</dcterms:modified>
  <cp:revision>6</cp:revision>
  <dc:subject/>
  <dc:title/>
</cp:coreProperties>
</file>