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TUDENT SUCCESS PROGRAM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PRING 2016 PEER TUTORING</w:t>
      </w:r>
      <w:r>
        <w:rPr/>
        <w:t xml:space="preserve"> SCHEDULE, MILLIGAN BUILDING 2312 </w:t>
      </w:r>
    </w:p>
    <w:tbl>
      <w:tblPr>
        <w:tblW w:w="14400" w:type="dxa"/>
        <w:jc w:val="left"/>
        <w:tblInd w:w="-1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320"/>
        <w:gridCol w:w="1710"/>
        <w:gridCol w:w="1710"/>
        <w:gridCol w:w="1530"/>
        <w:gridCol w:w="1800"/>
        <w:gridCol w:w="1440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UBJECT ARE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ONDA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UESDA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EDNESD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HURSD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RIDAY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aillee Cooper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ophomo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Biolog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W, Biology 110 &amp; 115,  Calculus 1 &amp; 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Bio 120, Chem 1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:30 – 5:3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 – 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 –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:30 – 2:30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ha Cotterell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enio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Neurobiolog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Organic Chemistry, Biology 115-125, Spanish 101-222, General Chemistry, Bio 48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 - 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 – 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 - 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5 –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rli Crow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enio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Economic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ADW, Spanish 202 &amp; 203, Principles of Microeconomics, Principles of macroeconomics, Principles of Management, Intro to Stats and Econometrics, Intermediate micro Theory, Intermediate macro Theory, Economics of Crime, Principles of Market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-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 – 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 –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/>
              <w:t>11 - 12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ah Everi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enior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olitical Scienc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litical Science, French, Women Studies, Writ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 –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:30 -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:30 – 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 – 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rin Fergus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Junio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sycholog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/>
              <w:t xml:space="preserve">Psychology (Intro to Psychological Science 201 &amp; 202, Risky Behaviors: HIV/AIDS, statistics in Psychology, Research Methods, Abnormal Psychology)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yellow"/>
              </w:rPr>
            </w:pPr>
            <w:r>
              <w:rPr/>
              <w:t xml:space="preserve">2 - 6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 - 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aquiyah Lewis Senio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highlight w:val="yellow"/>
              </w:rPr>
            </w:pPr>
            <w:r>
              <w:rPr/>
              <w:t>Political Scienc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highlight w:val="yellow"/>
              </w:rPr>
            </w:pPr>
            <w:r>
              <w:rPr/>
              <w:t>National Governmen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 – 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 -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 – 6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ennedy Middleton  Sophomor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Political Scienc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W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12 – 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 –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 –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–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 -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 –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Bajia Reed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Senio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cs="Calibri"/>
              </w:rPr>
              <w:t xml:space="preserve"> </w:t>
            </w:r>
            <w:r>
              <w:rPr/>
              <w:t>History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ADW, Diplomacy &amp; the UN System, Historical Methods, Making of the Modern World, Survey of African Civiliza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 –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 –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 - 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–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 – 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TUDENT SUCCESS PROGRAM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PRING 2016 PEER TUTORING SCHEDULE, MILLIGAN BUILDING 2312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00" w:type="dxa"/>
        <w:jc w:val="left"/>
        <w:tblInd w:w="-1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4320"/>
        <w:gridCol w:w="1710"/>
        <w:gridCol w:w="1710"/>
        <w:gridCol w:w="1530"/>
        <w:gridCol w:w="1800"/>
        <w:gridCol w:w="1440"/>
      </w:tblGrid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UBJECT ARE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MONDA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UESDA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EDNESDA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HURSDA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FRIDAY</w:t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rlisa Simon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enio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sycholog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esearch Methods,  Statistics in Psychology, Theory of Psychometic Instruments, Intro to Psychological Science 201, 202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– 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 – 7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 –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ty-Sharon Syll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ophomor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nternational Studies and Comparative Women Studies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DW, French (all courses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-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 - 7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 – 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 –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urntey Wills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enio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panish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Spanish 101,102, 201, 202, 222,301, 303, 306 &amp; 307, Cell Biology, Organismal Form &amp; Function Genetics, General Chemistry 1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 –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- 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 –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–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01/25/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To schedule an appointment: Log in to my.spelman.edu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Select the student tab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Calibri"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Click on the request peer tutor link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5:13:00Z</dcterms:created>
  <dc:creator>fjackso8</dc:creator>
  <dc:description/>
  <cp:keywords/>
  <dc:language>en-US</dc:language>
  <cp:lastModifiedBy>fjackso8</cp:lastModifiedBy>
  <cp:lastPrinted>2016-01-26T13:18:00Z</cp:lastPrinted>
  <dcterms:modified xsi:type="dcterms:W3CDTF">2016-01-26T18:45:00Z</dcterms:modified>
  <cp:revision>17</cp:revision>
  <dc:subject/>
  <dc:title/>
</cp:coreProperties>
</file>